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1052" w:hanging="0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0"/>
        <w:gridCol w:w="600"/>
        <w:gridCol w:w="960"/>
        <w:gridCol w:w="465"/>
        <w:gridCol w:w="551"/>
        <w:gridCol w:w="2006"/>
        <w:gridCol w:w="2504"/>
      </w:tblGrid>
      <w:tr>
        <w:trPr>
          <w:trHeight w:val="1071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BÍZÓ ADATAI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ím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BAN szá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PID SZÁMA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Kapcsolattartó  nev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:                               e-mail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LÉGI IMPORT Szállítmányozá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MEGBÍZÁS</w:t>
            </w:r>
          </w:p>
        </w:tc>
      </w:tr>
      <w:tr>
        <w:trPr>
          <w:trHeight w:val="353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ZÁLLÍTMÁNYOZÓ V. ÜGYNÖ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annon Air Cargo Kft.</w:t>
            </w:r>
          </w:p>
        </w:tc>
      </w:tr>
      <w:tr>
        <w:trPr>
          <w:trHeight w:val="611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ÖLTSÉGVISELŐ ADATAI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ím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BAN száma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ószám: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FUVARLEVÉL SZÁM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JÁRATSZÁM:</w:t>
            </w:r>
          </w:p>
        </w:tc>
      </w:tr>
      <w:tr>
        <w:trPr>
          <w:trHeight w:val="284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Csak helyfoglalás esetén töltendő ki!</w:t>
            </w:r>
          </w:p>
        </w:tc>
      </w:tr>
      <w:tr>
        <w:trPr>
          <w:trHeight w:val="413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RU ..…………….-ÁN ÁTADÁSRA KERÜ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KIINDULÁSI  REPÜLŐTÉRE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1286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ÍMZETT ADATAI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í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:                               e-mail:</w:t>
              <w:tab/>
              <w:tab/>
              <w:tab/>
              <w:tab/>
              <w:tab/>
              <w:tab/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GRENDELJÜK ÖNÖKNÉL A REPÜLŐTÉRRE TÖRTÉNŐ KISZÁLLÍTÁST, A KÜLDEMÉNY ÁTVEHETŐ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ÉV, CÍM: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ŐTARTAM:          </w:t>
            </w:r>
          </w:p>
        </w:tc>
      </w:tr>
      <w:tr>
        <w:trPr>
          <w:trHeight w:val="358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VŐ / RENDELKEZÉSRE JOGOSULT ADATAI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: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í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:                               e-mail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VARPARITÁS: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INDULÁSI  REPÜLŐTÉR:</w:t>
            </w:r>
          </w:p>
        </w:tc>
      </w:tr>
      <w:tr>
        <w:trPr>
          <w:trHeight w:val="360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ELTETÉSI REPÜLŐTÉR:</w:t>
            </w:r>
          </w:p>
        </w:tc>
      </w:tr>
      <w:tr>
        <w:trPr>
          <w:trHeight w:val="210" w:hRule="atLeast"/>
        </w:trPr>
        <w:tc>
          <w:tcPr>
            <w:tcW w:w="45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ESZÉLYES Á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GEN                                           N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85725</wp:posOffset>
                      </wp:positionV>
                      <wp:extent cx="261620" cy="1930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6.75pt;width:20.5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85725</wp:posOffset>
                      </wp:positionV>
                      <wp:extent cx="243205" cy="1930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6.75pt;width:19.1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ÁMLASZÁM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59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IGEN,MILYEN / IATA BESOROLÁS:……………………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ÁMTARIFASZÁM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59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RU ÉRTÉKE DEVIZÁBAN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 ÁRU DB SZÁMA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ÚLYA (kg)</w:t>
            </w:r>
          </w:p>
        </w:tc>
        <w:tc>
          <w:tcPr>
            <w:tcW w:w="5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 ÁRU MEGNEVEZÉSE: (MAGYAR ÉS ANGOL, V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LADÓ  ORSZÁG ÁLTAL ELŐÍRT NYELV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ó</w:t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RETEK CM-B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sszúság /szélesség/magasság)</w:t>
            </w:r>
          </w:p>
        </w:tc>
        <w:tc>
          <w:tcPr>
            <w:tcW w:w="5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FUVAROZÁSHOZ KÉRT EGYÉB SZOLGÁLTATÁSOK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C TERMÉK MEGNEVEZÉS</w:t>
            </w:r>
            <w:r>
              <w:rPr>
                <w:rFonts w:cs="Arial" w:ascii="Arial" w:hAnsi="Arial"/>
                <w:sz w:val="16"/>
                <w:szCs w:val="16"/>
              </w:rPr>
              <w:t xml:space="preserve"> :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z áru státusza</w:t>
            </w:r>
            <w:r>
              <w:rPr>
                <w:rFonts w:cs="Arial" w:ascii="Arial" w:hAnsi="Arial"/>
                <w:sz w:val="16"/>
                <w:szCs w:val="16"/>
              </w:rPr>
              <w:t xml:space="preserve"> :     EU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U-n kívüli    </w:t>
            </w:r>
          </w:p>
        </w:tc>
      </w:tr>
      <w:tr>
        <w:trPr>
          <w:trHeight w:val="51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 KÜLDEMÉNNYEL KAPCSOLATOS EGYÉB ELŐÍRÁSOK: </w:t>
            </w:r>
          </w:p>
        </w:tc>
      </w:tr>
      <w:tr>
        <w:trPr>
          <w:trHeight w:val="737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SÉRŐOKMÁNYOK MEGNEVEZÉSE, DARABSZÁMA:</w:t>
            </w:r>
          </w:p>
        </w:tc>
      </w:tr>
      <w:tr>
        <w:trPr>
          <w:trHeight w:val="1359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ÉGIFUVARLEVELET......................................PÉLDÁNYBAN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Z ALÁBBI CÍMRE/EMAIL CÍMRE KÉRJÜK: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NTETŐJOGI FELELŐSÉGEM TUDATÁBAN KIJELNETEM, HOGY A KÜLDEMÉNY NEM TARTOZIK AZ IATA ÁLTAL KORLÁTOZOTT ÁRUK KÖZÉ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ÁÍRÁS/BEOSZTÁS</w:t>
            </w:r>
          </w:p>
        </w:tc>
      </w:tr>
      <w:tr>
        <w:trPr>
          <w:trHeight w:val="340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on Air Cargo Kft. tölti ki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LLALATI BÉLYEGZŐ/ALÁÍR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ÁTUM.</w:t>
            </w:r>
            <w:r>
              <w:rPr>
                <w:rFonts w:cs="Arial" w:ascii="Arial" w:hAnsi="Arial"/>
                <w:sz w:val="16"/>
                <w:szCs w:val="16"/>
              </w:rPr>
              <w:t xml:space="preserve">: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BÍZÁST ÁTVETT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648" w:hanging="0"/>
        <w:rPr/>
      </w:pPr>
      <w:r>
        <w:rPr>
          <w:sz w:val="17"/>
          <w:szCs w:val="17"/>
        </w:rPr>
        <w:t>A fuvarparítás körébe nem tartozó feladatokért, költségekért cégünk felelősséget és fizetési kötelezettséget nem vállal.</w:t>
      </w:r>
    </w:p>
    <w:p>
      <w:pPr>
        <w:pStyle w:val="Normal"/>
        <w:ind w:left="900" w:right="105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p>
      <w:pPr>
        <w:pStyle w:val="Normal"/>
        <w:ind w:left="900" w:right="1052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825" cy="1007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2:00Z</dcterms:created>
  <dc:creator>Pálfalvi László</dc:creator>
  <dc:description/>
  <cp:keywords/>
  <dc:language>en-US</dc:language>
  <cp:lastModifiedBy>papp</cp:lastModifiedBy>
  <cp:lastPrinted>2013-05-17T10:28:00Z</cp:lastPrinted>
  <dcterms:modified xsi:type="dcterms:W3CDTF">2013-09-26T09:22:00Z</dcterms:modified>
  <cp:revision>2</cp:revision>
  <dc:subject/>
  <dc:title>MEGBÍZÓ ADATAI</dc:title>
</cp:coreProperties>
</file>